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u w:val="single"/>
        </w:rPr>
      </w:pPr>
      <w:r>
        <w:rPr>
          <w:rFonts w:ascii="標楷體" w:hAnsi="標楷體" w:cs="標楷體" w:eastAsia="標楷體"/>
          <w:b/>
          <w:sz w:val="56"/>
          <w:szCs w:val="56"/>
          <w:u w:val="single"/>
        </w:rPr>
        <w:t>使用特定化學物質注意事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定化學物質可使人發生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疼痛、頭重、噁心、呼吸困難、器官障害症狀等不良影響，應謹慎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事特定化學物質作業時並須注意下列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確實戴用防毒口罩或面罩作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穿橡皮鞋、戴手套防止皮膚碰觸化學藥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取用化學藥品時須用清潔的匙子或鑷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容器、器具使用後應充分用水洗滌乾淨放回規定放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化學藥品反應異常時應即與負責人聯繫，並接受指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依照指示及標準操作方法工作，不得擅自更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果洩漏、接觸或受侵害時應急措施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洩漏化學藥品應依其性質採取緊急處理，減少危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皮膚碰觸化學藥品立刻用水沖洗，並接受醫師診斷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有自覺或他覺症狀時應立即就醫檢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45:00Z</dcterms:created>
  <dc:creator>user</dc:creator>
  <dc:description/>
  <cp:keywords/>
  <dc:language>en-US</dc:language>
  <cp:lastModifiedBy>grace</cp:lastModifiedBy>
  <dcterms:modified xsi:type="dcterms:W3CDTF">2012-02-04T02:45:00Z</dcterms:modified>
  <cp:revision>2</cp:revision>
  <dc:subject/>
  <dc:title>使用特定化學物質注意事項</dc:title>
</cp:coreProperties>
</file>