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《教 育 部 學 校 實 驗 室 廢 液 暫 行 分 類 標 準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.</w:t>
      </w:r>
      <w:r>
        <w:rPr>
          <w:rFonts w:ascii="標楷體" w:hAnsi="標楷體" w:cs="標楷體" w:eastAsia="標楷體"/>
          <w:b/>
          <w:color w:val="FF0000"/>
        </w:rPr>
        <w:t xml:space="preserve">有機廢液類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油脂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棄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脂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燈油、輕油、松節油、油漆、重油、雜酚油、錠子油、絕緣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脂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不含多氯聯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潤滑油、切削油、冷卻油及動植物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含鹵素有機溶劑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棄溶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溶劑含有脂肪族鹵素類化合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氯仿、二氯甲烷、氯代甲烷、四氯化碳、甲基碘等；或含芳香族鹵素類化合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如氯苯、苯甲氯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不含鹵素有機溶劑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棄溶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該溶劑不含脂肪族鹵素類化合物或芳香族鹵素類化合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B.</w:t>
      </w:r>
      <w:r>
        <w:rPr>
          <w:rFonts w:ascii="標楷體" w:hAnsi="標楷體" w:cs="標楷體" w:eastAsia="標楷體"/>
          <w:b/>
          <w:color w:val="FF0000"/>
        </w:rPr>
        <w:t xml:space="preserve">無機廢液類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含重金屬廢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廢液含有任一類之重金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鐵、鈷、銅、錳、鎘、鉛、鎵、鉻、鈦、鍺、錫、鋁、鎂、鎳、鋅、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含氰廢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廢液含有游離氰廢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保存在</w:t>
      </w:r>
      <w:r>
        <w:rPr>
          <w:rFonts w:eastAsia="標楷體" w:cs="標楷體" w:ascii="標楷體" w:hAnsi="標楷體"/>
        </w:rPr>
        <w:t>pH10.5</w:t>
      </w:r>
      <w:r>
        <w:rPr>
          <w:rFonts w:ascii="標楷體" w:hAnsi="標楷體" w:cs="標楷體" w:eastAsia="標楷體"/>
        </w:rPr>
        <w:t>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者或含有氰化合物或氰錯化合物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含汞廢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該廢液含有汞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含氟廢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該廢液含有氟酸或氟化合物者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酸性廢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該廢液含有酸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鹼性廢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該廢液含有鹼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含六價鉻廢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廢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該廢液含有六價鉻化合物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C.</w:t>
      </w:r>
      <w:r>
        <w:rPr>
          <w:rFonts w:ascii="標楷體" w:hAnsi="標楷體" w:cs="標楷體" w:eastAsia="標楷體"/>
          <w:b/>
          <w:color w:val="FF0000"/>
        </w:rPr>
        <w:t xml:space="preserve">污泥及固體類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可燃感染性廢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於實驗、研究過程中所產生的可燃性廢棄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廢檢體、廢標本、器官或組織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廢透析用具、廢血液或血液製品等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可燃感染性廢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於實驗、研究過程中所產生的不可燃性廢棄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針頭、刀片、及玻璃材料之注射器、培養皿、試管、試玻片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有機污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有機性污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油污、發酵廢污等。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</w:rPr>
        <w:t>無機污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學校實驗室或實習工廠所產生的無機性污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混凝土實驗室或材料實驗室之沉砂池污泥、雨水下水道管渠或鑽孔污泥等。　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01:00Z</dcterms:created>
  <dc:creator>Grace Lin</dc:creator>
  <dc:description/>
  <cp:keywords/>
  <dc:language>en-US</dc:language>
  <cp:lastModifiedBy>Grace Lin</cp:lastModifiedBy>
  <dcterms:modified xsi:type="dcterms:W3CDTF">2008-03-12T07:05:00Z</dcterms:modified>
  <cp:revision>1</cp:revision>
  <dc:subject/>
  <dc:title>《教 育 部 學 校 實 驗 室 廢 液 暫 行 分 類 標 準》</dc:title>
</cp:coreProperties>
</file>